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134995" cy="1219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17" r="-7" b="-17"/>
                    <a:stretch>
                      <a:fillRect/>
                    </a:stretch>
                  </pic:blipFill>
                  <pic:spPr bwMode="auto">
                    <a:xfrm>
                      <a:off x="0" y="0"/>
                      <a:ext cx="3134995" cy="1219200"/>
                    </a:xfrm>
                    <a:prstGeom prst="rect">
                      <a:avLst/>
                    </a:prstGeom>
                  </pic:spPr>
                </pic:pic>
              </a:graphicData>
            </a:graphic>
          </wp:inline>
        </w:drawing>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IL SISTEMA DELLA PREVENZIONE, DELL’ASSISTENZA E DELLA RICERCA ONCOLOGICA IN ITALIA</w:t>
      </w:r>
    </w:p>
    <w:p>
      <w:pPr>
        <w:pStyle w:val="Normal"/>
        <w:jc w:val="center"/>
        <w:rPr>
          <w:b/>
          <w:b/>
          <w:i/>
          <w:i/>
          <w:sz w:val="28"/>
          <w:szCs w:val="28"/>
        </w:rPr>
      </w:pPr>
      <w:r>
        <w:rPr>
          <w:b/>
          <w:i/>
          <w:sz w:val="28"/>
          <w:szCs w:val="28"/>
        </w:rPr>
        <w:t>“</w:t>
      </w:r>
      <w:r>
        <w:rPr>
          <w:b/>
          <w:i/>
          <w:sz w:val="28"/>
          <w:szCs w:val="28"/>
        </w:rPr>
        <w:t>POSITION PAPER DELLA FONDAZIONE INSIEME CONTRO IL CANCRO”</w:t>
      </w:r>
    </w:p>
    <w:p>
      <w:pPr>
        <w:pStyle w:val="Normal"/>
        <w:rPr>
          <w:b/>
          <w:b/>
          <w:i/>
          <w:i/>
          <w:sz w:val="28"/>
          <w:szCs w:val="28"/>
        </w:rPr>
      </w:pPr>
      <w:r>
        <w:rPr>
          <w:b/>
          <w:i/>
          <w:sz w:val="28"/>
          <w:szCs w:val="28"/>
        </w:rPr>
      </w:r>
    </w:p>
    <w:p>
      <w:pPr>
        <w:pStyle w:val="Normal"/>
        <w:jc w:val="both"/>
        <w:rPr>
          <w:sz w:val="24"/>
          <w:szCs w:val="24"/>
          <w:u w:val="single"/>
        </w:rPr>
      </w:pPr>
      <w:r>
        <w:rPr>
          <w:b/>
          <w:i/>
          <w:sz w:val="24"/>
          <w:szCs w:val="24"/>
          <w:u w:val="single"/>
        </w:rPr>
        <w:t>Elementi conoscitivi</w:t>
      </w:r>
    </w:p>
    <w:p>
      <w:pPr>
        <w:pStyle w:val="Normal"/>
        <w:jc w:val="both"/>
        <w:rPr/>
      </w:pPr>
      <w:r>
        <w:rPr>
          <w:sz w:val="24"/>
          <w:szCs w:val="24"/>
        </w:rPr>
        <w:t xml:space="preserve">La parola “cancro” è stata per lungo tempo quasi impronunciabile, sostituita spesso con “male incurabile”, per indicare una malattia che non lasciava scampo. Ma la scienza medica negli ultimi anni ha compiuto progressi incredibili, rendendo cronica una patologia complessa, dall’importante peso sociale e in costante aumento. Ogni giorno vengono infatti diagnosticati in Italia circa 1.000 nuovi casi di tumore, per un totale di quasi 366 mila nel 2013. </w:t>
      </w:r>
    </w:p>
    <w:p>
      <w:pPr>
        <w:pStyle w:val="Normal"/>
        <w:jc w:val="both"/>
        <w:rPr>
          <w:sz w:val="24"/>
          <w:szCs w:val="24"/>
        </w:rPr>
      </w:pPr>
      <w:r>
        <w:rPr>
          <w:sz w:val="24"/>
          <w:szCs w:val="24"/>
        </w:rPr>
        <w:t xml:space="preserve">Le neoplasie costituiscono oggi la patologia che incide più pesantemente sulla salute delle persone (28% di tutte le cause di morte ogni anno e la prima causa di decesso negli adulti). </w:t>
      </w:r>
    </w:p>
    <w:p>
      <w:pPr>
        <w:pStyle w:val="Normal"/>
        <w:jc w:val="both"/>
        <w:rPr>
          <w:sz w:val="24"/>
          <w:szCs w:val="24"/>
        </w:rPr>
      </w:pPr>
      <w:r>
        <w:rPr>
          <w:sz w:val="24"/>
          <w:szCs w:val="24"/>
        </w:rPr>
        <w:t xml:space="preserve">È ormai un dato di fatto che di cancro si muore sempre meno, grazie a terapie innovative e a massicce campagne di prevenzione e informazione. Aumenta infatti il numero di italiani che si sono lasciati il cancro alle spalle. In particolare cresce del 10% la percentuale degli uomini guariti a 5 anni dalla individuazione della neoplasia. Oggi nel nostro Paese 2 milioni e 800mila persone vivono con una precedente diagnosi di tumore (erano quasi 1.500.000 nel 1993 e 2.250.000 nel 2006). L’impatto socioeconomico di questa patologia in termini di spese sanitarie e perdita di produttività è pari allo 0,6% del PIL con un costo complessivo che supera 8 miliardi di euro, senza considerare i 4 milioni di persone (familiari e care giver) che si prendono cura dei malati in fase acuta e nelle fasi successive della malattia. </w:t>
      </w:r>
    </w:p>
    <w:p>
      <w:pPr>
        <w:pStyle w:val="Normal"/>
        <w:jc w:val="both"/>
        <w:rPr>
          <w:b/>
          <w:b/>
          <w:sz w:val="24"/>
          <w:szCs w:val="24"/>
        </w:rPr>
      </w:pPr>
      <w:r>
        <w:rPr>
          <w:sz w:val="24"/>
          <w:szCs w:val="24"/>
        </w:rPr>
        <w:t xml:space="preserve">Naturalmente bisogna sottolineare che i tumori rappresentano un’enorme realtà multidimensionale non solo confinata agli aspetti clinico-assistenziali e di ricerca ma anche ed inevitabilmente gravata da rilevanti ricadute sulla sfera affettiva, psicologica, familiare, di reinserimento sociale e lavorativo, assicurativo, etc..., dei soggetti che ne vengono colpiti e dei loro congiunti e come tutti questi problemi diventino ancora più rilevanti per la moltitudine di cittadini già ammalati e guariti di cancro. </w:t>
      </w:r>
    </w:p>
    <w:p>
      <w:pPr>
        <w:pStyle w:val="Normal"/>
        <w:jc w:val="both"/>
        <w:rPr>
          <w:sz w:val="24"/>
          <w:szCs w:val="24"/>
        </w:rPr>
      </w:pPr>
      <w:r>
        <w:rPr>
          <w:sz w:val="24"/>
          <w:szCs w:val="24"/>
        </w:rPr>
        <w:t xml:space="preserve">È evidente che i risultati ottenuti anche nel nostro Paese nella lotta a questa patologia, in termini di diminuzione della mortalità (12% nei maschi e 6% tra le femmine) e prolungamento della sopravvivenza, possono essere consolidati ed ulteriormente migliorati soltanto mettendo a disposizione dei cittadini i migliori sistemi di prevenzione, con particolare attenzione agli stili di vita, di diagnosi precoce e di cura. Senza dimenticare che anche i pazienti, purtroppo ancora molto numerosi, con malattia avanzata e non più trattabili con terapie specifiche antitumorali, devono essere assistiti nel migliore dei modi nell’ambito di moderni sistemi organizzativi di cure palliative che si integrino in modo ottimale con l’assistenza ricevuta nei presidi ospedalieri. Per ottimizzare l’impiego delle risorse disponibili, messe già costantemente sotto scacco dalla crisi economica, è fondamentale andare ad individuare quali aspetti dell’apparato sanitario non corrispondono a rigidi criteri di efficacia ed efficienza economica: strutture, ospedali, enti, associazioni, ecc. che potrebbero essere gestiti al meglio per potenziare la qualità dei servizi. A questo riguardo occorre anche sottolineare quanto sarebbe importante ogni ulteriore valorizzazione del volontariato oncologico per il contributo che già oggi garantisce all’assistenza oncologica nel nostro Paese. </w:t>
      </w:r>
    </w:p>
    <w:p>
      <w:pPr>
        <w:pStyle w:val="Normal"/>
        <w:jc w:val="both"/>
        <w:rPr/>
      </w:pPr>
      <w:r>
        <w:rPr>
          <w:sz w:val="24"/>
          <w:szCs w:val="24"/>
        </w:rPr>
        <w:t xml:space="preserve">I prossimi anni saranno caratterizzati in tutto il mondo occidentale da un forte impulso verso la personalizzazione dei sistemi di prevenzione, diagnosi e cura delle malattie oncologiche sulla base della costituzione genetica dei singoli individui. Sarà così possibile identificare la suscettibilità alla malattia di ogni persona. Sarà possibile la misurazione individuale del rischio di ammalarsi e personalizzare le terapie in base alla costituzione genetica del paziente, offrire nuove opzioni di trattamento basate sull’interazione dei farmaci con nuovi bersagli molecolari ed in ultima analisi assicurare il miglior esito possibile in termini di abbattimento della mortalità e durata della sopravvivenza con interventi sempre più mirati e specifici nella singola persona. Questa rivoluzione è già in atto e si realizza con un ritmo frenetico e noi non potremo sottrarci. È evidente quindi come l’assistenza continua ai malati di cancro comporti costi economici sempre maggiori ed anche come il sistema ospedaliero debba subire una sostanziale e radicale riorganizzazione nel campo dell’oncologia, che lo renda più efficiente, contenendo anche i costi relativi a questi cambiamenti. </w:t>
      </w:r>
    </w:p>
    <w:p>
      <w:pPr>
        <w:pStyle w:val="Normal"/>
        <w:jc w:val="both"/>
        <w:rPr/>
      </w:pPr>
      <w:r>
        <w:rPr>
          <w:sz w:val="24"/>
          <w:szCs w:val="24"/>
        </w:rPr>
        <w:t xml:space="preserve">A parte i Policlinici Universitari, i Presidi Ospedalieri e tutti gli altri servizi del Sistema Sanitario Nazionale che prestano attività clinico assistenziale ai malati di tumore fornendo un’attività di altissimo livello quantitativo e qualitativo che ha finora collocato il nostro Paese in posizioni di preminenza rispetto ad altri sistemi nazionali di assistenza in oncologia, in Italia esistono ben 12 Istituti di Ricovero e Cura a Carattere Scientifico (IRCCS) che svolgono attività esclusiva nel settore dei tumori. Gli IRCCS sono le uniche strutture sanitarie del Paese su cui il Ministero della Salute esercita una diretta vigilanza, almeno sulla componente di ricerca biomedica.  </w:t>
      </w:r>
    </w:p>
    <w:p>
      <w:pPr>
        <w:pStyle w:val="Normal"/>
        <w:jc w:val="both"/>
        <w:rPr>
          <w:sz w:val="24"/>
          <w:szCs w:val="24"/>
        </w:rPr>
      </w:pPr>
      <w:r>
        <w:rPr>
          <w:sz w:val="24"/>
          <w:szCs w:val="24"/>
        </w:rPr>
        <w:t xml:space="preserve">La peculiare connotazione di questi Istituti è che, oltre a svolgere attività di assistenza e ricerca clinica, sono dotati di laboratori e di personale per la ricerca sperimentale e per lo svolgimento quindi di attività scientifiche, in modelli di laboratorio e animali i cui risultati, se positivi, possono essere immediatamente trasferiti al letto del paziente. Gli stessi Istituti costituiscono una realtà diagnostica e terapeutica di eccellenza soprattutto per l’attività di innovazione terapeutica e nel promuovere l’avanzamento delle conoscenze in questo settore della patologia. I 12 IRCCS italiani (9 pubblici e 3 privati) sono maggiormente presenti al Nord (Milano 2, Genova, Aviano, Padova, Meldola, Reggio Emilia, Candiolo-Torino), 1 al Centro (Istituto Regina Elena Roma), 3 al Sud (Bari, Napoli, Rionero in Vulture). Complessivamente dispongono di oltre 2.000 posti letto di degenza ordinaria nonché di strutture ambulatoriali e di day hospital, con un personale addetto di oltre 10.000 unità e producono annualmente una consistente attività di ricerca con circa 2.500  pubblicazioni scientifiche ed oltre 10.000 punti di IF normalizzato sulle migliori riviste internazionali. </w:t>
      </w:r>
    </w:p>
    <w:p>
      <w:pPr>
        <w:pStyle w:val="Normal"/>
        <w:jc w:val="both"/>
        <w:rPr/>
      </w:pPr>
      <w:r>
        <w:rPr>
          <w:sz w:val="24"/>
          <w:szCs w:val="24"/>
        </w:rPr>
        <w:t xml:space="preserve">Gli Istituti, in accordo con la normativa vigente, sono gestiti dalla Regione per quel che attiene alle attività di assistenza. Il Ministero della Salute però svolge su questi Istituti funzioni di indirizzo e vigilanza sull’attività scientifica che finanzia attraverso la ricerca corrente e quella finalizzata su singoli progetti e ne nomina il direttore scientifico. Dal momento che, in questi enti, l’attività clinica è strettamente connessa con la ricerca, di cui anzi può considerarsi uno strumento, in ultima analisi il Ministero della Salute può avere un ruolo decisivo nelle scelte, negli indirizzi e nell’azione degli IRCCS. </w:t>
      </w:r>
    </w:p>
    <w:p>
      <w:pPr>
        <w:pStyle w:val="Normal"/>
        <w:widowControl w:val="false"/>
        <w:autoSpaceDE w:val="false"/>
        <w:spacing w:before="0" w:after="0"/>
        <w:jc w:val="both"/>
        <w:rPr/>
      </w:pPr>
      <w:r>
        <w:rPr>
          <w:sz w:val="24"/>
          <w:szCs w:val="24"/>
        </w:rPr>
        <w:t>Se la prevenzione e una migliore cura della malattia sono certamente i maggiori campi di competenza delle scienze mediche, non si può non considerare come sia altresì importante il superamento della prospettiva specialistica e tecnicistica, attraverso cui si è soliti affrontare le patologie oncologiche. Queste ultime s</w:t>
      </w:r>
      <w:r>
        <w:rPr>
          <w:rFonts w:cs="Helvetica"/>
          <w:sz w:val="24"/>
          <w:szCs w:val="24"/>
        </w:rPr>
        <w:t xml:space="preserve">ono causate da molti fattori a differenti stadi e per tale motivo risulta fondamentale un nuovo paradigma di prevenzione del cancro che si concentri, in ugual maniera, sia sulle cause dovute allo stile di vita sia su quelle occupazionali e ambientali (si pensi, solo per fare alcuni esempi, al caso ILVA ed a quello della “Terra dei Fuochi”) in modo da riflettere l’effettiva combinazione di effetti di differenti fattori, piuttosto che concentrarsi su cause e rimedi isolati. In tale contesto il diritto del lavoro non può ignorare la dimensione e le conseguenze di questo fenomeno, osservandolo dal proprio angolo visuale. L’obiettivo è individuare delle misure legislative </w:t>
      </w:r>
      <w:r>
        <w:rPr>
          <w:rFonts w:cs="Helvetica"/>
          <w:i/>
          <w:sz w:val="24"/>
          <w:szCs w:val="24"/>
        </w:rPr>
        <w:t>ad hoc</w:t>
      </w:r>
      <w:r>
        <w:rPr>
          <w:rFonts w:cs="Helvetica"/>
          <w:sz w:val="24"/>
          <w:szCs w:val="24"/>
        </w:rPr>
        <w:t xml:space="preserve"> e, soprattutto, delle iniziative dirette a coinvolgere una vasta gamma di soggetti economici e sociali, a partire dagli attori del sistema di relazioni industriali.</w:t>
      </w:r>
    </w:p>
    <w:p>
      <w:pPr>
        <w:pStyle w:val="Normal"/>
        <w:spacing w:before="0" w:after="0"/>
        <w:jc w:val="both"/>
        <w:rPr>
          <w:sz w:val="24"/>
          <w:szCs w:val="24"/>
        </w:rPr>
      </w:pPr>
      <w:r>
        <w:rPr>
          <w:sz w:val="24"/>
          <w:szCs w:val="24"/>
        </w:rPr>
        <w:t xml:space="preserve">La sensibilità verso il tema è ampia e ha interessato anche l’Unione europea. Con la Risoluzione del 10 aprile 2008, infatti, il Parlamento (europeo) ha rivolto un chiaro invito a tutti gli Stati membri affinché fossero predisposte misure legislative e iniziative concrete per prevenire il cancro attraverso la riduzione dell’esposizione professionale e ambientale agli agenti cancerogeni e la promozione di stili di vita e di lavoro sani in modo da riflettere sulla effettiva combinazione di differenti cause, piuttosto che concentrarsi solo su soluzioni riguardanti la diagnosi precoce e la cura. </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Criticità</w:t>
      </w:r>
    </w:p>
    <w:p>
      <w:pPr>
        <w:pStyle w:val="Normal"/>
        <w:jc w:val="both"/>
        <w:rPr>
          <w:b/>
          <w:b/>
          <w:i/>
          <w:i/>
          <w:sz w:val="24"/>
          <w:szCs w:val="24"/>
          <w:u w:val="single"/>
        </w:rPr>
      </w:pPr>
      <w:r>
        <w:rPr>
          <w:b/>
          <w:i/>
          <w:sz w:val="24"/>
          <w:szCs w:val="24"/>
          <w:u w:val="single"/>
        </w:rPr>
      </w:r>
    </w:p>
    <w:p>
      <w:pPr>
        <w:pStyle w:val="Normal"/>
        <w:numPr>
          <w:ilvl w:val="0"/>
          <w:numId w:val="2"/>
        </w:numPr>
        <w:jc w:val="both"/>
        <w:rPr/>
      </w:pPr>
      <w:r>
        <w:rPr>
          <w:sz w:val="24"/>
          <w:szCs w:val="24"/>
        </w:rPr>
        <w:t xml:space="preserve">La riorganizzazione dei posti letto prevista dalla spending review induce a focalizzare l’attenzione sulle condizioni necessarie per garantire la qualità dell’assistenza ospedaliera ai malati oncologici. I tagli lineari applicati da molte Regioni senza alcuna considerazione relativa alla qualità delle prestazioni prodotte nei singoli ospedali né all’esperienza nel settore delle terapie oncologiche costituiscono un vulnus che può determinare gravi ripercussioni sul risultato delle cure. Evidenze scientifiche dimostrano che strutture ospedaliere con bassi volumi di attività ed in assenza di servizi collaterali necessari presentano risultati immediati e a distanza statisticamente più sfavorevoli con incrementi significativi della morbilità e mortalità specifica. Dai dati raccolti emerge che nel nostro Paese vi sono tuttora reparti di chirurgia oncologica presenti in piccole strutture ospedaliere prive degli indispensabili servizi di supporto e con casistiche assistenziali inferiori al minimo necessario per garantire esperienza sufficiente e trattamenti adeguati, anche per l’assenza del carattere multidisciplinare che deve di necessità accompagnare l’approccio alla diagnosi ed alla cura dei tumori. Applicando parametri internazionali è stato stimato per esempio che su 1015 centri che si occupano di cancro del colon retto, solo 196 risultano adeguati; per il polmone i numeri sono 193 su 702 e per la prostata 118 su 624. </w:t>
      </w:r>
    </w:p>
    <w:p>
      <w:pPr>
        <w:pStyle w:val="Normal"/>
        <w:numPr>
          <w:ilvl w:val="0"/>
          <w:numId w:val="2"/>
        </w:numPr>
        <w:jc w:val="both"/>
        <w:rPr>
          <w:sz w:val="24"/>
          <w:szCs w:val="24"/>
        </w:rPr>
      </w:pPr>
      <w:r>
        <w:rPr>
          <w:sz w:val="24"/>
          <w:szCs w:val="24"/>
        </w:rPr>
        <w:t xml:space="preserve">Liste di attesa per l’accesso alle prestazioni diagnostiche e terapeutiche. A questa materia viene dato largo spazio sui media ed è motivo di costanti lamentele da parte dei pazienti. </w:t>
      </w:r>
    </w:p>
    <w:p>
      <w:pPr>
        <w:pStyle w:val="Normal"/>
        <w:numPr>
          <w:ilvl w:val="0"/>
          <w:numId w:val="2"/>
        </w:numPr>
        <w:jc w:val="both"/>
        <w:rPr>
          <w:sz w:val="24"/>
          <w:szCs w:val="24"/>
        </w:rPr>
      </w:pPr>
      <w:r>
        <w:rPr>
          <w:sz w:val="24"/>
          <w:szCs w:val="24"/>
        </w:rPr>
        <w:t>Gravissima discriminazione nell’accesso ai farmaci innovativi per i pazienti italiani rispetto ai malati degli altri Paesi europei. Infatti dopo la registrazione europea da parte dell’EMA e l’introduzione quasi immediata in tutti gli altri Paesi del nostro continente, i ritardi dell’AIFA sono valutabili in circa 12-18 mesi. Inoltre dopo la registrazione AIFA è necessario acquisire l’approvazione delle singole Regioni con il risultato che in alcune di esse i ritardi nell’accesso da parte dei pazienti sono ancora maggiori. Questo terzo livello di approvazione deve essere eliminato. L’ostacolo pareva risolto con il cosiddetto “Decreto Balduzzi” (D.L. 13 settembre 2012, n. 158, convertito con modificazione dalla Legge 8 novembre 2012, n. 189). Questo provvedimento avrebbe dovuto eliminare le precedenti, inaccettabili disparità di trattamento nelle varie Regioni e assicurare ovunque la disponibilità dei farmaci innovativi. Ma, a oggi, tutte le diseguaglianze denunciate negli anni precedenti non sono state risolte. La battaglia è stata vinta solo sulla carta, con la conseguenza che le Regioni continuano a limitare l’accesso alle terapie salvavita, indipendentemente dall’approvazione dell’AIFA. Lo stesso Ministro Balduzzi inopinatamente obbligava, nelle more della negoziazione presso AIFA, ai fini della registrazione nazionale, a inserire i farmaci già approvati dall’Organo Regolatorio Europeo (EMA) in una classe denominata CNN (C Non Negoziata). In realtà le Amministrazioni Ospedaliere non hanno quasi mai ritenuto di rimborsare i farmaci innovativi ai propri pazienti, l’uso di questi trattamenti è stato estremamente limitato e quasi sempre a carico del cittadino o di un’assicurazione privata. È stata cosi perpetrata una lesione molto grave dell’Art.32 della Costituzione che sancisce “</w:t>
      </w:r>
      <w:r>
        <w:rPr>
          <w:i/>
          <w:sz w:val="24"/>
          <w:szCs w:val="24"/>
        </w:rPr>
        <w:t>la tutela della salute</w:t>
      </w:r>
      <w:r>
        <w:rPr>
          <w:sz w:val="24"/>
          <w:szCs w:val="24"/>
        </w:rPr>
        <w:t xml:space="preserve"> </w:t>
      </w:r>
      <w:r>
        <w:rPr>
          <w:i/>
          <w:sz w:val="24"/>
          <w:szCs w:val="24"/>
        </w:rPr>
        <w:t xml:space="preserve">come fondamentale diritto dell'individuo e interesse della collettività, e garantisce cure gratuite agli indigenti”. </w:t>
      </w:r>
      <w:r>
        <w:rPr>
          <w:sz w:val="24"/>
          <w:szCs w:val="24"/>
        </w:rPr>
        <w:t xml:space="preserve">Di recente il Ministro della Salute Beatrice Lorenzin, a seguito delle sollecitazioni avanzate da FAVO e AIOM, molto opportunamente e denotando grande visibilità al tema, ha fatto approvare dal Consiglio dei Ministri un emendamento al “Decreto del Fare”, con cui veniva stabilito l’obbligo per l’AIFA di valutare ai fini della classificazione e della rimborsabilità da parte del SSN le domande dei farmaci innovativi entro un periodo massimo di 100 giorni. Ma questa Legge, allo stato attuale, rimane inapplicata. Anche farmaci giudicati dalla stessa Agenzia ad elevato impatto nelle patologie oncologiche subiscono gli stessi ritardi nelle procedure di rimborso. </w:t>
      </w:r>
    </w:p>
    <w:p>
      <w:pPr>
        <w:pStyle w:val="Normal"/>
        <w:numPr>
          <w:ilvl w:val="0"/>
          <w:numId w:val="2"/>
        </w:numPr>
        <w:jc w:val="both"/>
        <w:rPr/>
      </w:pPr>
      <w:r>
        <w:rPr>
          <w:sz w:val="24"/>
          <w:szCs w:val="24"/>
        </w:rPr>
        <w:t xml:space="preserve">Al momento attuale comunque la piena espressione ed evoluzione degli IRCCS è fortemente condizionata dalla supremazia regionale nella gestione; questi Istituti vengono da alcune Regioni assimilati agli altri ospedali del Servizio Sanitario Regionale, senza che venga rivolta adeguata attenzione alle peculiarità che li caratterizzano e che ne giustificano l’esistenza. Altro importante vincolo al completo sviluppo degli IRCCS in generale ed anche di quelli a vocazione oncologica è la diminuzione complessiva dei finanziamenti pubblici per la ricerca corrente da circa 200 milioni a 150 annui in cinque anni a fronte di un aumento considerevole degli ultimi anni del numero di IRCCS (in oncologia ne sono stati riconosciuti del tutto recentemente altri cinque oltre ai sette di antica Istituzione). Inoltre esistono vincoli alla operatività degli IRCCS pubblici rispetto a quelli privati che limitano la piena espressione di questi Istituti, ponendo in essere una disparità di opportunità tra le due categorie di IRCCS. Gli IRCCS oncologici inoltre mancano di un coordinamento complessivo che faciliti una convergenza di tutti gli Istituti ed una loro azione sinergica sui principali temi di ricerca nonché un reale governo degli indirizzi e nella programmazione delle attività cliniche ed assistenziali in oncologia nel nostro Paese. </w:t>
      </w:r>
    </w:p>
    <w:p>
      <w:pPr>
        <w:pStyle w:val="Normal"/>
        <w:numPr>
          <w:ilvl w:val="0"/>
          <w:numId w:val="2"/>
        </w:numPr>
        <w:jc w:val="both"/>
        <w:rPr>
          <w:sz w:val="24"/>
          <w:szCs w:val="24"/>
        </w:rPr>
      </w:pPr>
      <w:r>
        <w:rPr>
          <w:sz w:val="24"/>
          <w:szCs w:val="24"/>
        </w:rPr>
        <w:t>La medicina personalizzata, grande e recente conquista della ricerca più avanzata, è difficilmente praticabile nel nostro Paese a causa della persistente carenza di laboratori molecolari e rimane una lodevole affermazione di principi più che un traguardo in via di conseguimento.</w:t>
      </w:r>
    </w:p>
    <w:p>
      <w:pPr>
        <w:pStyle w:val="Normal"/>
        <w:numPr>
          <w:ilvl w:val="0"/>
          <w:numId w:val="2"/>
        </w:numPr>
        <w:jc w:val="both"/>
        <w:rPr/>
      </w:pPr>
      <w:r>
        <w:rPr>
          <w:sz w:val="24"/>
          <w:szCs w:val="24"/>
        </w:rPr>
        <w:t xml:space="preserve">Scarso coinvolgimento dei medici di medicina generale e delle strutture territoriali per le fasi successive ai trattamenti ospedalieri e mancanza di collegamento dei medici di medicina generale con gli specialisti oncologi ospedalieri. </w:t>
      </w:r>
    </w:p>
    <w:p>
      <w:pPr>
        <w:pStyle w:val="Normal"/>
        <w:numPr>
          <w:ilvl w:val="0"/>
          <w:numId w:val="2"/>
        </w:numPr>
        <w:jc w:val="both"/>
        <w:rPr/>
      </w:pPr>
      <w:r>
        <w:rPr>
          <w:sz w:val="24"/>
          <w:szCs w:val="24"/>
        </w:rPr>
        <w:t xml:space="preserve">Inadeguatezza delle strutture pubbliche o convenzionate in tema di riabilitazione oncologica. Più della metà delle aziende ospedaliere/Ulss in cui opera una Unità di Oncologia Medica e gran parte degli IRCCS oncologici non dispongono di un servizio strutturato di riabilitazione per i pazienti colpiti da tumore. </w:t>
      </w:r>
    </w:p>
    <w:p>
      <w:pPr>
        <w:pStyle w:val="Normal"/>
        <w:numPr>
          <w:ilvl w:val="0"/>
          <w:numId w:val="2"/>
        </w:numPr>
        <w:jc w:val="both"/>
        <w:rPr/>
      </w:pPr>
      <w:r>
        <w:rPr>
          <w:sz w:val="24"/>
          <w:szCs w:val="24"/>
        </w:rPr>
        <w:t xml:space="preserve">È stato stimato che il 30% dei malati oncologici nel nostro Paese muore presso strutture ospedaliere destinate al contrasto di patologie acute anziché presso il proprio domicilio od in strutture dedicate. Recenti dati dimostrano la presenza di 598 posti letto di hospice in Lombardia, 241 in Emilia Romagna e solo 20 in Campania e 7 in Calabria. Ciò determina gravi sofferenze umane e familiari ed una situazione di notevole inappropriatezza per gli alti costi pro die dei ricoveri in strutture complesse ad alto tasso tecnologico e sottrae posti letto a malati oncologici in fase acuta, potenzialmente recuperabili con interventi tempestivi ed appropriati. </w:t>
      </w:r>
    </w:p>
    <w:p>
      <w:pPr>
        <w:pStyle w:val="Normal"/>
        <w:numPr>
          <w:ilvl w:val="0"/>
          <w:numId w:val="2"/>
        </w:numPr>
        <w:jc w:val="both"/>
        <w:rPr>
          <w:sz w:val="24"/>
          <w:szCs w:val="24"/>
        </w:rPr>
      </w:pPr>
      <w:r>
        <w:rPr>
          <w:sz w:val="24"/>
          <w:szCs w:val="24"/>
        </w:rPr>
        <w:t>Inapplicazione della terapia del dolore alle patologie oncologiche: nonostante le disposizioni normative in materia questa carenza si realizza soprattutto nelle Regioni meridionali.</w:t>
      </w:r>
    </w:p>
    <w:p>
      <w:pPr>
        <w:pStyle w:val="Normal"/>
        <w:numPr>
          <w:ilvl w:val="0"/>
          <w:numId w:val="2"/>
        </w:numPr>
        <w:jc w:val="both"/>
        <w:rPr/>
      </w:pPr>
      <w:r>
        <w:rPr>
          <w:sz w:val="24"/>
          <w:szCs w:val="24"/>
        </w:rPr>
        <w:t>A livello legislativo, nonostante le previsioni della Legge Biagi, che prevedono un diritto specifico e rafforzato per i lavoratori affetti da patologie oncologiche, emerge una difficoltà nel dare piena e concreta attuazione alla norma in presenza di un diritto ancora oggi poco conosciuto e spesso non esigibile nella concretezza delle relazioni di lavoro. Un altro aspetto delicato è il rapporto con le esigenze di conciliazione dei tempi di vita e di lavoro, le quali rispondono a due diritti fondamentali della persona e costituzionalmente riconosciuti: il diritto alla salute e il diritto al lavoro. Si tratta di un vero e proprio diritto soggettivo, esteso non solo al settore privato ma anche alla pubblica amministrazione, con la funzione di preservare, accanto alla salvaguardia della professionalità del malato, anche la permanenza del lavoratore nella vita attiva e sociale, intervenendo sull’organizzazione del lavoro al fine di renderla flessibile ed efficace.</w:t>
      </w:r>
    </w:p>
    <w:p>
      <w:pPr>
        <w:pStyle w:val="Normal"/>
        <w:numPr>
          <w:ilvl w:val="0"/>
          <w:numId w:val="2"/>
        </w:numPr>
        <w:jc w:val="both"/>
        <w:rPr>
          <w:sz w:val="24"/>
          <w:szCs w:val="24"/>
        </w:rPr>
      </w:pPr>
      <w:r>
        <w:rPr>
          <w:sz w:val="24"/>
          <w:szCs w:val="24"/>
        </w:rPr>
        <w:t>Persiste un gradiente Nord/Centro</w:t>
      </w:r>
      <w:r>
        <w:rPr>
          <w:rFonts w:eastAsia="Wingdings" w:cs="Wingdings" w:ascii="Wingdings" w:hAnsi="Wingdings"/>
          <w:sz w:val="24"/>
          <w:szCs w:val="24"/>
        </w:rPr>
        <w:t></w:t>
      </w:r>
      <w:r>
        <w:rPr>
          <w:sz w:val="24"/>
          <w:szCs w:val="24"/>
        </w:rPr>
        <w:t>Sud/Isole sia per quanto riguarda la estensione che l’adesione agli screening. Secondo l’ultimo rapporto dell’Osservatorio Nazionale Screening (ONS), pubblicato a fine 2012 (in base ai dati rilevati nel 2010) emergono differenze preoccupanti: nel Sud-Isole la estensione globale e reale degli screening  (percentuale di donne che ricevono regolarmente la lettera di invito) è inferiore al 50%, (più precisamente, mammella &lt; al 40%; colon-retto circa 8%; cervice uterina circa il 59%) rispetto all’80-90% del Centro-Nord Italia. Per quanto riguarda l’adesione ai programmi di screening istituzionali, nel Sud-Isole si registra una adesione globalmente &lt; al 40% rispetto ad una percentuale decisamente superiore al 50%  del Nord-Centro Italia. Inoltre, in base ai recenti dati di Eurocare 5, viene identificata nello stadio avanzato alla diagnosi la causa principale della più bassa sopravvivenza dei pazienti oncologici nelle Regioni del Sud-Isole rispetto a quelle del Centro Nord (in particolare per quei tumori che rientrano nei programmi di screening). La migliore prognosi registrata nelle Regioni settentrionali è associata sia a una maggiore presenza di programmi di screening organizzato, sia al maggior riscontro di neoplasie in fase iniziale.</w:t>
      </w:r>
    </w:p>
    <w:p>
      <w:pPr>
        <w:pStyle w:val="Normal"/>
        <w:ind w:left="720" w:hanging="0"/>
        <w:jc w:val="both"/>
        <w:rPr>
          <w:sz w:val="24"/>
          <w:szCs w:val="24"/>
        </w:rPr>
      </w:pPr>
      <w:r>
        <w:rPr>
          <w:sz w:val="24"/>
          <w:szCs w:val="24"/>
        </w:rPr>
      </w:r>
    </w:p>
    <w:p>
      <w:pPr>
        <w:pStyle w:val="Normal"/>
        <w:jc w:val="both"/>
        <w:rPr>
          <w:b/>
          <w:b/>
          <w:i/>
          <w:i/>
          <w:sz w:val="24"/>
          <w:szCs w:val="24"/>
        </w:rPr>
      </w:pPr>
      <w:r>
        <w:rPr>
          <w:b/>
          <w:i/>
          <w:sz w:val="24"/>
          <w:szCs w:val="24"/>
        </w:rPr>
        <w:t xml:space="preserve">Con riferimento ai punti sopra elencati sulle criticità dell’attuale sistema prevenzione, di assistenza e ricerca oncologica in Italia vengono qui di seguito rappresentate alcune proposte di possibili azioni di intervento. </w:t>
      </w:r>
    </w:p>
    <w:p>
      <w:pPr>
        <w:pStyle w:val="Normal"/>
        <w:jc w:val="both"/>
        <w:rPr>
          <w:b/>
          <w:b/>
          <w:i/>
          <w:i/>
          <w:sz w:val="24"/>
          <w:szCs w:val="24"/>
        </w:rPr>
      </w:pPr>
      <w:r>
        <w:rPr>
          <w:b/>
          <w:i/>
          <w:sz w:val="24"/>
          <w:szCs w:val="24"/>
        </w:rPr>
      </w:r>
    </w:p>
    <w:p>
      <w:pPr>
        <w:pStyle w:val="Normal"/>
        <w:jc w:val="both"/>
        <w:rPr>
          <w:b/>
          <w:b/>
          <w:i/>
          <w:i/>
          <w:sz w:val="24"/>
          <w:szCs w:val="24"/>
          <w:u w:val="single"/>
        </w:rPr>
      </w:pPr>
      <w:r>
        <w:rPr>
          <w:b/>
          <w:i/>
          <w:sz w:val="24"/>
          <w:szCs w:val="24"/>
          <w:u w:val="single"/>
        </w:rPr>
        <w:t xml:space="preserve">Proposte di intervento </w:t>
      </w:r>
    </w:p>
    <w:p>
      <w:pPr>
        <w:pStyle w:val="Normal"/>
        <w:jc w:val="both"/>
        <w:rPr>
          <w:b/>
          <w:b/>
          <w:i/>
          <w:i/>
          <w:sz w:val="24"/>
          <w:szCs w:val="24"/>
          <w:u w:val="single"/>
        </w:rPr>
      </w:pPr>
      <w:r>
        <w:rPr>
          <w:b/>
          <w:i/>
          <w:sz w:val="24"/>
          <w:szCs w:val="24"/>
          <w:u w:val="single"/>
        </w:rPr>
      </w:r>
    </w:p>
    <w:p>
      <w:pPr>
        <w:pStyle w:val="Normal"/>
        <w:numPr>
          <w:ilvl w:val="0"/>
          <w:numId w:val="1"/>
        </w:numPr>
        <w:jc w:val="both"/>
        <w:rPr>
          <w:sz w:val="24"/>
          <w:szCs w:val="24"/>
        </w:rPr>
      </w:pPr>
      <w:r>
        <w:rPr>
          <w:sz w:val="24"/>
          <w:szCs w:val="24"/>
        </w:rPr>
        <w:t xml:space="preserve">Superamento delle gravi disparità di accesso alle cure attualmente esistenti attraverso la realizzazione delle reti oncologiche regionali, condizione essenziale per la presa in cura complessiva del malato di cancro, la continuità di cura ed il sostegno psicologico. Al fine di assicurare l’omogeneità dell’assistenza oncologica su tutto il territorio nazionale dovrebbe essere istituito a cura degli IRCCS oncologici un organismo tecnico di coordinamento che vigili su questi aspetti (la Rete delle Reti) formato da professionisti clinici che appartengono alle principali aree che insistono nel settore dell’oncologia clinica. </w:t>
      </w:r>
    </w:p>
    <w:p>
      <w:pPr>
        <w:pStyle w:val="Normal"/>
        <w:numPr>
          <w:ilvl w:val="0"/>
          <w:numId w:val="1"/>
        </w:numPr>
        <w:jc w:val="both"/>
        <w:rPr/>
      </w:pPr>
      <w:r>
        <w:rPr>
          <w:sz w:val="24"/>
          <w:szCs w:val="24"/>
        </w:rPr>
        <w:t xml:space="preserve">Per affrontare il nodo spinoso delle liste d’attesa e dell’assistenza anche oncologica e tentare di risolvere questa problematica, sarebbe sufficiente applicare un documento elaborato presso il Ministero della Salute, durante il dicastero del Ministro Fazio, e già approvato dalla Commissione Stato Regioni. Tale documento ribalta il paradigma delle liste di attesa che in modo più appropriato devono essere articolate sulla base delle patologie e delle fattispecie e delle necessità di tipo clinico piuttosto che sulla tipologia degli strumenti diagnostici utilizzati. </w:t>
      </w:r>
    </w:p>
    <w:p>
      <w:pPr>
        <w:pStyle w:val="Normal"/>
        <w:numPr>
          <w:ilvl w:val="0"/>
          <w:numId w:val="1"/>
        </w:numPr>
        <w:jc w:val="both"/>
        <w:rPr/>
      </w:pPr>
      <w:r>
        <w:rPr>
          <w:rFonts w:cs="Calibri"/>
          <w:sz w:val="24"/>
          <w:szCs w:val="24"/>
        </w:rPr>
        <w:t xml:space="preserve"> </w:t>
      </w:r>
      <w:r>
        <w:rPr>
          <w:sz w:val="24"/>
          <w:szCs w:val="24"/>
        </w:rPr>
        <w:t xml:space="preserve">L’attuale discriminazione dei pazienti oncologici italiani sull’accesso ai farmaci innovativi deve essere risolta attraverso la messa in atto di procedure molto più veloci per la loro registrazione e per la definizione del prezzo compatibile con l’economia del nostro Paese. Questo in fondo dovrebbe essere il compito principale dell’AIFA, dal momento che all’EMA spetta ogni valutazione sulla utilità di questi nuovi farmaci ed assunto che i pazienti italiani non sono differenti dagli altri pazienti europei in termini di risposta e risultati clinici della loro applicazione. Dovrebbe essere ben precisata la lista delle attività “core” dell’Agenzia e ridurre di molto quelle ancillari che sono diventate prevalenti e quindi non funzionali al raggiungimento degli obiettivi per i quali l’Agenzia è stata istituita. La classe CNN, fonte di gravi discriminazioni e di un vulnus costituzionale, deve essere soppressa e, allo scopo di superare i ritardi nell’accesso ai farmaci innovativi, si richiede che il Parlamento si attivi per monitorare, anche attraverso un sindacato ispettivo, il rispetto della norma dei 100 giorni, inserita nel “Decreto del Fare”, almeno per i farmaci che abbiano dimostrato un significativo impatto sull’outcome della malattia prevedendo d’altro canto per quelli di utilità più marginale maggiori limitazioni al rimborso pubblico, favorendo così la necessaria compatibilità del sistema della spesa farmaceutica almeno nel settore dei farmaci oncologici.  Inoltre si richiede, come già fatto da AIOM e AIMAC, di abolire finalmente i prontuari regionali. La loro presenza costituisce una grave lesione dell’art.32 della Costituzione, determinando una gravissima discriminazione dei cittadini ammalati di cancro per effetto di disparità regionali all’accesso alle cure. </w:t>
      </w:r>
    </w:p>
    <w:p>
      <w:pPr>
        <w:pStyle w:val="Normal"/>
        <w:numPr>
          <w:ilvl w:val="0"/>
          <w:numId w:val="1"/>
        </w:numPr>
        <w:jc w:val="both"/>
        <w:rPr>
          <w:sz w:val="24"/>
          <w:szCs w:val="24"/>
        </w:rPr>
      </w:pPr>
      <w:r>
        <w:rPr>
          <w:sz w:val="24"/>
          <w:szCs w:val="24"/>
        </w:rPr>
        <w:t xml:space="preserve">È auspicabile che l’attesa riforma del titolo V della Costituzione Italiana preveda una profonda revisione delle attribuzioni di Stato e Regioni sulla Sanità (ora materia di esclusiva competenza regionale) e sulla ricerca biomedica (ora materia concorrente tra Stato e Regioni) rilanciando il ruolo dello Stato nella gestione di questi Istituti di eccellenza sia per gli aspetti della ricerca scientifica che per quelli clinico-assistenziali. Inoltre viene proposta un’attenta verifica dell’attività clinico-assistenziale e scientifica degli IRCCS oncologici che porti alla perdita del riconoscimento per quelli le cui performance sono insufficienti. Si individuino a cura della Commissione Ricerca del Ministero della Salute tematiche generali triennali o quinquennali sulle quali gli IRCCS oncologici attraverso un loro coordinamento possono impegnare insieme la loro attività di ricerca e siano anche considerati indirizzi che possano corrispondere realmente ai bisogni dei pazienti oncologici del nostro Paese che prevedono quindi lo sviluppo di programmi a forte impatto sui malati di cancro. Su questi temi si impegnino gran parte delle risorse della ricerca corrente e finalizzata. Si chiede anche che vengano superate le disparità di indirizzo e gestione tra IRCCS pubblici e privati attualmente esistenti, atteso che entrambe le categorie di IRCCS vengono finanziate con risorse pubbliche per l’espletamento delle attività di ricerca.  </w:t>
      </w:r>
    </w:p>
    <w:p>
      <w:pPr>
        <w:pStyle w:val="Normal"/>
        <w:numPr>
          <w:ilvl w:val="0"/>
          <w:numId w:val="1"/>
        </w:numPr>
        <w:jc w:val="both"/>
        <w:rPr>
          <w:sz w:val="24"/>
          <w:szCs w:val="24"/>
        </w:rPr>
      </w:pPr>
      <w:r>
        <w:rPr>
          <w:sz w:val="24"/>
          <w:szCs w:val="24"/>
        </w:rPr>
        <w:t xml:space="preserve">Per affrontare adeguatamente il tema della medicina molecolare personalizzata applicata ai tumori emerge la necessità di nuovi modelli strutturali, organizzativi e gestionali dell’assistenza oncologica che prevedono anche gli interventi di cui al punto 1, specificamente l’attivazione delle Reti oncologiche regionali ed in aggiunta: il potenziamento del settore dell’istopatologia per lo sviluppo di approcci di diagnostica molecolare innovativi con possibile attrazione anche di investimenti da parte dell’industria farmaceutica; l’identificazione di un numero limitato di centri di riferimento (tutti gli IRCCS oncologici ed i più importanti Policlinici universitari) che svolgano questo servizio in un determinato territorio; l’istituzione di biobanche per la raccolta del materiale, tessuti e liquidi biologici, e delle informazioni cliniche (database ciclicamente aggiornabili nonché delle notizie informatiche di supporto). Il ruolo di coordinamento di queste azioni potrebbe essere affidato agli IRCCS oncologici. </w:t>
      </w:r>
    </w:p>
    <w:p>
      <w:pPr>
        <w:pStyle w:val="Normal"/>
        <w:numPr>
          <w:ilvl w:val="0"/>
          <w:numId w:val="1"/>
        </w:numPr>
        <w:jc w:val="both"/>
        <w:rPr/>
      </w:pPr>
      <w:r>
        <w:rPr>
          <w:sz w:val="24"/>
          <w:szCs w:val="24"/>
        </w:rPr>
        <w:t xml:space="preserve">Attivazione di un sistema integrato di partecipazione dei medici di medicina generale fin dalla fase del trattamento nella malattia acuta in modo da rendere più semplice l’assunzione successiva di responsabilità anche nella fase successiva del follow-up che attualmente grava completamente sugli ospedali determinando un notevole consumo di risorse di personale che potrebbe essere più proficuamente utilizzato. Queste attività potrebbero trovare anche spazio insieme con quelle di prevenzione secondaria e riabilitazione nei piccoli ospedali a livello territoriale risolvendo in parte il problema dell’intasamento delle strutture di maggiore dimensione. </w:t>
      </w:r>
    </w:p>
    <w:p>
      <w:pPr>
        <w:pStyle w:val="Normal"/>
        <w:numPr>
          <w:ilvl w:val="0"/>
          <w:numId w:val="1"/>
        </w:numPr>
        <w:jc w:val="both"/>
        <w:rPr/>
      </w:pPr>
      <w:r>
        <w:rPr>
          <w:sz w:val="24"/>
          <w:szCs w:val="24"/>
        </w:rPr>
        <w:t xml:space="preserve">All’interno delle Reti oncologiche devono trovare spazio le tematiche della riabilitazione oncologica e deve essere attuato il piano di indirizzo per la riabilitazione approvato in Conferenza Stato-Regioni il 10 febbraio 2011. Per le persone guarite dal tumore si prospettano nuove problematiche mediche ed esistenziali che dobbiamo imparare a conoscere ed affrontare: i loro diritti sociali, il rientro nell’attività lavorativa, le protezioni socio-economiche ma anche dove recuperare una piena funzionalità d’organo e di vita, cioè le strutture di riabilitazione adeguatamente potenziate ed in grado di fornire prestazioni multidisciplinari. </w:t>
      </w:r>
    </w:p>
    <w:p>
      <w:pPr>
        <w:pStyle w:val="Normal"/>
        <w:numPr>
          <w:ilvl w:val="0"/>
          <w:numId w:val="1"/>
        </w:numPr>
        <w:jc w:val="both"/>
        <w:rPr>
          <w:sz w:val="24"/>
          <w:szCs w:val="24"/>
        </w:rPr>
      </w:pPr>
      <w:r>
        <w:rPr>
          <w:sz w:val="24"/>
          <w:szCs w:val="24"/>
        </w:rPr>
        <w:t xml:space="preserve">È chiaro che il sistema sanitario pubblico non può affrontare da solo questo tema. Ma nelle Regioni che hanno un sistema di assistenza oncologica solido e credibile le organizzazioni no profit e quelle del volontariato oncologico svolgono adeguatamente questa funzione. Si tratta perciò, da parte dell’autorità centrale, di stimolare una più equa distribuzione delle strutture e delle organizzazioni di cure palliative su tutto il territorio nazionale. </w:t>
      </w:r>
    </w:p>
    <w:p>
      <w:pPr>
        <w:pStyle w:val="Normal"/>
        <w:numPr>
          <w:ilvl w:val="0"/>
          <w:numId w:val="1"/>
        </w:numPr>
        <w:jc w:val="both"/>
        <w:rPr>
          <w:sz w:val="24"/>
          <w:szCs w:val="24"/>
        </w:rPr>
      </w:pPr>
      <w:r>
        <w:rPr>
          <w:sz w:val="24"/>
          <w:szCs w:val="24"/>
        </w:rPr>
        <w:t xml:space="preserve">L’esperienza di questi dieci anni di Legge Biagi mostra come non sia sufficiente riconoscere sulla carta un diritto per renderlo effettivo. È necessario promuovere la conoscenza delle norme esistenti e sensibilizzare tutti gli attori coinvolti </w:t>
      </w:r>
      <w:r>
        <w:rPr>
          <w:sz w:val="24"/>
          <w:szCs w:val="24"/>
          <w:lang w:eastAsia="it-IT"/>
        </w:rPr>
        <w:t>per discutere concretamente le soluzioni da adottare al fine di sostenere e difendere il lavoratore affetto da patologie oncologiche. Infatti</w:t>
      </w:r>
      <w:r>
        <w:rPr>
          <w:sz w:val="24"/>
          <w:szCs w:val="24"/>
        </w:rPr>
        <w:t xml:space="preserve"> stante l’adeguatezza della normativa attualmente vigente in tema di terapia del dolore, si ritiene che l’intervento dello Stato a colmare il gap di alcune Regioni in questo settore potrebbe essere quello di favorire la cultura e l’informazione di specialisti e dei medici di medicina generale sui grandi avanzamenti della terapia medica e della reale possibilità di incidere in modo significativo sulla qualità di vita dei pazienti con malattia avanzata. </w:t>
      </w:r>
    </w:p>
    <w:p>
      <w:pPr>
        <w:pStyle w:val="Normal"/>
        <w:numPr>
          <w:ilvl w:val="0"/>
          <w:numId w:val="1"/>
        </w:numPr>
        <w:spacing w:before="0" w:after="0"/>
        <w:jc w:val="both"/>
        <w:rPr>
          <w:sz w:val="24"/>
          <w:szCs w:val="24"/>
        </w:rPr>
      </w:pPr>
      <w:r>
        <w:rPr>
          <w:sz w:val="24"/>
          <w:szCs w:val="24"/>
        </w:rPr>
        <w:t xml:space="preserve">Rispetto alle proposte legislative, che si possono mettere in atto, appare importante pensare ad un </w:t>
      </w:r>
      <w:r>
        <w:rPr>
          <w:i/>
          <w:sz w:val="24"/>
          <w:szCs w:val="24"/>
        </w:rPr>
        <w:t>Codice di buone pratiche</w:t>
      </w:r>
      <w:r>
        <w:rPr>
          <w:sz w:val="24"/>
          <w:szCs w:val="24"/>
        </w:rPr>
        <w:t xml:space="preserve"> e a una </w:t>
      </w:r>
      <w:r>
        <w:rPr>
          <w:i/>
          <w:sz w:val="24"/>
          <w:szCs w:val="24"/>
        </w:rPr>
        <w:t>Carta per la prevenzione e per la protezione sul luogo di lavoro dei pazienti affetti da tumore</w:t>
      </w:r>
      <w:r>
        <w:rPr>
          <w:sz w:val="24"/>
          <w:szCs w:val="24"/>
        </w:rPr>
        <w:t xml:space="preserve">, in base alla quale le imprese sarebbero tenute a modelli organizzativi coerenti e, in caso di patologia, a permettere ai pazienti di continuare a lavorare durante la terapia e a favorire il loro rientro in servizio. In Italia una prima sperimentazione si è avuta con il </w:t>
      </w:r>
      <w:r>
        <w:rPr>
          <w:i/>
          <w:sz w:val="24"/>
          <w:szCs w:val="24"/>
        </w:rPr>
        <w:t>Codice etico per promuovere nuove misure a tutela dei lavoratori affetti da patologie oncologiche</w:t>
      </w:r>
      <w:r>
        <w:rPr>
          <w:sz w:val="24"/>
          <w:szCs w:val="24"/>
        </w:rPr>
        <w:t xml:space="preserve"> – favorevolmente accolto dal mondo istituzionale, imprenditoriale e sindacale –, la cui ipotesi è nata nel 2008. A livello più ampio sarebbe importante definire un </w:t>
      </w:r>
      <w:r>
        <w:rPr>
          <w:i/>
          <w:sz w:val="24"/>
          <w:szCs w:val="24"/>
        </w:rPr>
        <w:t>Piano nazionale di prevenzione delle patologie</w:t>
      </w:r>
      <w:r>
        <w:rPr>
          <w:sz w:val="24"/>
          <w:szCs w:val="24"/>
        </w:rPr>
        <w:t xml:space="preserve"> che hanno fonte in ambiente di lavoro, o in funzione di contesti/territori a forte impatto industriale, e nei quali manca un adeguato sistema di relazioni industriali in grado di avviare una vera prevenzione.</w:t>
      </w:r>
    </w:p>
    <w:p>
      <w:pPr>
        <w:pStyle w:val="Normal"/>
        <w:spacing w:before="0" w:after="0"/>
        <w:ind w:left="720" w:hanging="0"/>
        <w:jc w:val="both"/>
        <w:rPr>
          <w:sz w:val="24"/>
          <w:szCs w:val="24"/>
        </w:rPr>
      </w:pPr>
      <w:r>
        <w:rPr>
          <w:sz w:val="24"/>
          <w:szCs w:val="24"/>
        </w:rPr>
        <w:t xml:space="preserve">Per quel che riguarda più tipicamente il quadro normativo, un’ipotesi sulla quale riflettere potrebbe essere l’estensione, ove possibile per un periodo limitato, </w:t>
      </w:r>
      <w:r>
        <w:rPr>
          <w:rFonts w:cs="Helvetica"/>
          <w:sz w:val="24"/>
          <w:szCs w:val="24"/>
          <w:lang w:eastAsia="it-IT"/>
        </w:rPr>
        <w:t>del telelavoro ai lavoratori malati oncologici, ma anche ai familiari che prestano assistenza.</w:t>
      </w:r>
    </w:p>
    <w:p>
      <w:pPr>
        <w:pStyle w:val="Normal"/>
        <w:spacing w:before="0" w:after="0"/>
        <w:jc w:val="both"/>
        <w:rPr>
          <w:sz w:val="24"/>
          <w:szCs w:val="24"/>
        </w:rPr>
      </w:pPr>
      <w:r>
        <w:rPr>
          <w:sz w:val="24"/>
          <w:szCs w:val="24"/>
        </w:rPr>
      </w:r>
    </w:p>
    <w:p>
      <w:pPr>
        <w:pStyle w:val="Normal"/>
        <w:numPr>
          <w:ilvl w:val="0"/>
          <w:numId w:val="1"/>
        </w:numPr>
        <w:jc w:val="both"/>
        <w:rPr>
          <w:sz w:val="24"/>
          <w:szCs w:val="24"/>
        </w:rPr>
      </w:pPr>
      <w:r>
        <w:rPr>
          <w:sz w:val="24"/>
          <w:szCs w:val="24"/>
        </w:rPr>
        <w:t xml:space="preserve">È necessario promuovere progetti rivolti alla implementazione sia dei programmi e che della adesione agli screening, in particolare nelle Regioni meridionali. È essenziale sensibilizzare da un lato le Istituzioni preposte, dall’altro la popolazione target. Potrebbero essere avviati progetti-pilota, scegliendo 3 regioni rappresentative della macro-area Sud-Isole (ad esempio, Campania, Sicilia, Sardegna), che prevedano incontri con la popolazione. </w:t>
      </w:r>
    </w:p>
    <w:p>
      <w:pPr>
        <w:pStyle w:val="Normal"/>
        <w:jc w:val="both"/>
        <w:rPr>
          <w:sz w:val="24"/>
          <w:szCs w:val="24"/>
        </w:rPr>
      </w:pPr>
      <w:r>
        <w:rPr>
          <w:sz w:val="24"/>
          <w:szCs w:val="24"/>
        </w:rPr>
      </w:r>
    </w:p>
    <w:p>
      <w:pPr>
        <w:pStyle w:val="Normal"/>
        <w:jc w:val="right"/>
        <w:rPr>
          <w:sz w:val="24"/>
          <w:szCs w:val="24"/>
        </w:rPr>
      </w:pPr>
      <w:r>
        <w:rPr>
          <w:sz w:val="24"/>
          <w:szCs w:val="24"/>
        </w:rPr>
        <w:t xml:space="preserve">Roma, 25 febbraio 2014 </w:t>
      </w:r>
    </w:p>
    <w:p>
      <w:pPr>
        <w:pStyle w:val="Paragrafoelenco"/>
        <w:rPr>
          <w:sz w:val="24"/>
          <w:szCs w:val="24"/>
        </w:rPr>
      </w:pPr>
      <w:r>
        <w:rPr>
          <w:sz w:val="24"/>
          <w:szCs w:val="24"/>
        </w:rPr>
      </w:r>
    </w:p>
    <w:p>
      <w:pPr>
        <w:pStyle w:val="Normal"/>
        <w:spacing w:before="0" w:after="0"/>
        <w:ind w:left="720" w:hanging="0"/>
        <w:jc w:val="both"/>
        <w:rPr>
          <w:sz w:val="24"/>
          <w:szCs w:val="24"/>
        </w:rPr>
      </w:pPr>
      <w:r>
        <w:rPr>
          <w:sz w:val="24"/>
          <w:szCs w:val="24"/>
        </w:rPr>
      </w:r>
    </w:p>
    <w:p>
      <w:pPr>
        <w:pStyle w:val="Normal"/>
        <w:spacing w:before="0" w:after="0"/>
        <w:ind w:left="720" w:hanging="0"/>
        <w:jc w:val="both"/>
        <w:rPr>
          <w:sz w:val="24"/>
          <w:szCs w:val="24"/>
        </w:rPr>
      </w:pPr>
      <w:r>
        <w:rPr>
          <w:sz w:val="24"/>
          <w:szCs w:val="24"/>
        </w:rPr>
      </w:r>
    </w:p>
    <w:p>
      <w:pPr>
        <w:pStyle w:val="Normal"/>
        <w:spacing w:before="0" w:after="200"/>
        <w:jc w:val="center"/>
        <w:rPr>
          <w:b/>
          <w:b/>
          <w:sz w:val="24"/>
          <w:szCs w:val="24"/>
        </w:rPr>
      </w:pPr>
      <w:r>
        <w:rPr>
          <w:b/>
          <w:sz w:val="24"/>
          <w:szCs w:val="24"/>
        </w:rPr>
      </w:r>
    </w:p>
    <w:sectPr>
      <w:footerReference w:type="default" r:id="rId3"/>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50:00Z</dcterms:created>
  <dc:creator>bertini.eleonora</dc:creator>
  <dc:description/>
  <cp:keywords/>
  <dc:language>en-US</dc:language>
  <cp:lastModifiedBy>Roberta Caragnano</cp:lastModifiedBy>
  <cp:lastPrinted>2014-02-20T10:12:00Z</cp:lastPrinted>
  <dcterms:modified xsi:type="dcterms:W3CDTF">2014-05-06T11:50:00Z</dcterms:modified>
  <cp:revision>2</cp:revision>
  <dc:subject/>
  <dc:title/>
</cp:coreProperties>
</file>